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рафик проведения прямых телефонных линий в подразделениях МЧС Брестской области</w:t>
      </w:r>
      <w:r>
        <w:rPr>
          <w:szCs w:val="30"/>
        </w:rPr>
        <w:t xml:space="preserve"> во втором полугодии 2024 года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37"/>
        <w:gridCol w:w="2023"/>
        <w:gridCol w:w="294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номер телефо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ичский ГРОЧ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вальчук Александр Леонид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9:00 </w:t>
            </w:r>
            <w:r>
              <w:rPr>
                <w:szCs w:val="30"/>
              </w:rPr>
              <w:t xml:space="preserve">– </w:t>
            </w:r>
            <w:r>
              <w:rPr>
                <w:bCs/>
              </w:rPr>
              <w:t>12:00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+375-163-66-95-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кол Дмитр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9:00 </w:t>
            </w:r>
            <w:r>
              <w:rPr>
                <w:szCs w:val="30"/>
              </w:rPr>
              <w:t xml:space="preserve">– </w:t>
            </w:r>
            <w:r>
              <w:rPr>
                <w:bCs/>
              </w:rPr>
              <w:t>12:00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+375-163-46-97-58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Березовский РОЧ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Бубникович Сергей Пав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9:00 </w:t>
            </w:r>
            <w:r>
              <w:rPr>
                <w:szCs w:val="30"/>
              </w:rPr>
              <w:t xml:space="preserve">– </w:t>
            </w:r>
            <w:r>
              <w:rPr>
                <w:bCs/>
              </w:rPr>
              <w:t>12:00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Cs/>
              </w:rPr>
              <w:t>+375-1643-9-23-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9:00 </w:t>
            </w:r>
            <w:r>
              <w:rPr>
                <w:szCs w:val="30"/>
              </w:rPr>
              <w:t xml:space="preserve">– </w:t>
            </w:r>
            <w:r>
              <w:rPr>
                <w:bCs/>
              </w:rPr>
              <w:t>12:00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Cs/>
              </w:rPr>
              <w:t>+375-1643-9-23-4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Брестский ГОЧ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омарчук Дмитрий Викторович</w:t>
            </w:r>
          </w:p>
          <w:p>
            <w:pPr>
              <w:pStyle w:val="Normal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чальник отдел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9:00 </w:t>
            </w:r>
            <w:r>
              <w:rPr>
                <w:szCs w:val="30"/>
              </w:rPr>
              <w:t xml:space="preserve">– </w:t>
            </w:r>
            <w:r>
              <w:rPr>
                <w:bCs/>
              </w:rPr>
              <w:t>12:00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Cs/>
              </w:rPr>
              <w:t>+375-162-22-14-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szCs w:val="30"/>
              </w:rPr>
              <w:t>Мялик Дмитрий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ервый заместитель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чальника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9:00 </w:t>
            </w:r>
            <w:r>
              <w:rPr>
                <w:szCs w:val="30"/>
              </w:rPr>
              <w:t xml:space="preserve">– </w:t>
            </w:r>
            <w:r>
              <w:rPr>
                <w:bCs/>
              </w:rPr>
              <w:t>12:00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Cs/>
              </w:rPr>
              <w:t>+375-162-22-14-1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Брестский РОЧ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Ровнов Алексе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ервый заместитель начальника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9:00 </w:t>
            </w:r>
            <w:r>
              <w:rPr>
                <w:szCs w:val="30"/>
              </w:rPr>
              <w:t xml:space="preserve">– </w:t>
            </w:r>
            <w:r>
              <w:rPr>
                <w:bCs/>
              </w:rPr>
              <w:t>12:00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Cs/>
              </w:rPr>
              <w:t>+375-162-97-30-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ахарчук Павел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чальник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9:00 </w:t>
            </w:r>
            <w:r>
              <w:rPr>
                <w:szCs w:val="30"/>
              </w:rPr>
              <w:t xml:space="preserve">– </w:t>
            </w:r>
            <w:r>
              <w:rPr>
                <w:bCs/>
              </w:rPr>
              <w:t>12:00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Cs/>
              </w:rPr>
              <w:t>+375-162-50-90-0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Ганцевичский РОЧ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Брашевец Александр Валерьевич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+375-1646-6-25-0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укач Евгений Николаевич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+375-1646-6-24-7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Дрогичинский РОЧ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szCs w:val="30"/>
              </w:rPr>
              <w:t>Лущик Евген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ервый заместитель начальника отдела</w:t>
            </w:r>
          </w:p>
          <w:p>
            <w:pPr>
              <w:pStyle w:val="Normal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szCs w:val="30"/>
              </w:rPr>
              <w:t>+375-1644-4-12-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szCs w:val="30"/>
              </w:rPr>
              <w:t>Луцевич Александр Сав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чальник отдела</w:t>
            </w:r>
          </w:p>
          <w:p>
            <w:pPr>
              <w:pStyle w:val="Normal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szCs w:val="30"/>
              </w:rPr>
              <w:t>+375-1644-4-12-4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Жабинковский РОЧ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Харламенков Андрей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Cs/>
              </w:rPr>
              <w:t>+375-1641-6-05-1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Батуля Александр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+375-1641-6-05-1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/>
                <w:szCs w:val="30"/>
              </w:rPr>
              <w:t>Ивановский РОЧ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Шепелевич Серге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ервый заместитель начальника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+375-1652-9-22-6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ливко Дмитр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Cs/>
              </w:rPr>
              <w:t>+375-1652-9-22-6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Ивацевичский РОЧ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рот Егор Ю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Cs/>
              </w:rPr>
              <w:t>+375-1645-3-16-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узнецов Денис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Cs/>
              </w:rPr>
              <w:t>+375-1645-3-16-8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Каменецкий РОЧ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арафенюк Андрей Владимирович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чальник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firstLine="709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Cs/>
              </w:rPr>
              <w:t>+375-1631-9-07-9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  <w:tab w:val="left" w:pos="5040" w:leader="none"/>
              </w:tabs>
              <w:spacing w:lineRule="exact" w:line="280"/>
              <w:ind w:right="72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асильев</w:t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5040" w:leader="none"/>
              </w:tabs>
              <w:spacing w:lineRule="exact" w:line="280"/>
              <w:ind w:right="72" w:hanging="0"/>
              <w:jc w:val="center"/>
              <w:rPr>
                <w:szCs w:val="30"/>
              </w:rPr>
            </w:pPr>
            <w:r>
              <w:rPr>
                <w:szCs w:val="30"/>
              </w:rPr>
              <w:t>Денис</w:t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5040" w:leader="none"/>
              </w:tabs>
              <w:spacing w:lineRule="exact" w:line="280"/>
              <w:ind w:right="72" w:hanging="0"/>
              <w:jc w:val="center"/>
              <w:rPr>
                <w:szCs w:val="30"/>
              </w:rPr>
            </w:pPr>
            <w:r>
              <w:rPr>
                <w:szCs w:val="30"/>
              </w:rPr>
              <w:t>Олегович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ервый заместитель начальника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Cs/>
              </w:rPr>
              <w:t>+375-1631-9-07-9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Кобринский РОЧ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  <w:tab w:val="left" w:pos="5040" w:leader="none"/>
              </w:tabs>
              <w:spacing w:lineRule="exact" w:line="280"/>
              <w:ind w:right="72" w:hanging="0"/>
              <w:jc w:val="center"/>
              <w:rPr>
                <w:szCs w:val="30"/>
              </w:rPr>
            </w:pPr>
            <w:r>
              <w:rPr>
                <w:szCs w:val="30"/>
              </w:rPr>
              <w:t>Данилюк Юр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firstLine="709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bCs/>
              </w:rPr>
              <w:t>+375-1642-4-30-6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  <w:tab w:val="left" w:pos="5040" w:leader="none"/>
              </w:tabs>
              <w:spacing w:lineRule="exact" w:line="280"/>
              <w:ind w:right="72" w:hanging="0"/>
              <w:jc w:val="center"/>
              <w:rPr>
                <w:szCs w:val="30"/>
              </w:rPr>
            </w:pPr>
            <w:r>
              <w:rPr>
                <w:szCs w:val="30"/>
              </w:rPr>
              <w:t>Коляда Никола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ервый заместитель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чальника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bCs/>
              </w:rPr>
              <w:t>+375-1642-2-36-89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Лунинецкий РОЧ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олесниченк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Сергей</w:t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5040" w:leader="none"/>
              </w:tabs>
              <w:spacing w:lineRule="exact" w:line="280"/>
              <w:ind w:right="72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чальник отдела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bCs/>
              </w:rPr>
              <w:t>+375-1647-6-46-40 (6-46-41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олесниченк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Сергей</w:t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5040" w:leader="none"/>
              </w:tabs>
              <w:spacing w:lineRule="exact" w:line="280"/>
              <w:ind w:right="72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чальник отдела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exact" w:line="280"/>
              <w:ind w:right="-27" w:hanging="0"/>
              <w:jc w:val="center"/>
              <w:rPr>
                <w:szCs w:val="30"/>
              </w:rPr>
            </w:pPr>
            <w:r>
              <w:rPr>
                <w:bCs/>
              </w:rPr>
              <w:t>+375-1647-6-46-40 (6-46-41)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Ляховичский РОЧС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Бертош Дмитрий Александрович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+375-1633-6-23-10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расовский Кирилл Владимирович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+375-1633-6-23-10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алоритский РОЧС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ик Валерий Александрович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8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+375-1651-6-06-01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Полуян Павел Констант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8:00 – 13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+375-1651-6-06-01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инский ГРОЧС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Николай Евген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+375-165-63-32-02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бара Андрей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+375-165-63-32-02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ружанский РОЧС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Хованец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онстантин Аркадьевич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30"/>
              </w:rPr>
              <w:t>Заместитель начальн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szCs w:val="30"/>
              </w:rPr>
              <w:t>отде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+375-1632-2-33-30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Яковчук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Евгений Павлович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Первый заместитель начальника отдела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9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+375-1632-2-33-30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30"/>
              </w:rPr>
              <w:t>Столинский РОЧС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Гудим </w:t>
            </w:r>
            <w:r>
              <w:rPr>
                <w:sz w:val="28"/>
                <w:szCs w:val="28"/>
              </w:rPr>
              <w:t>Валентин  Евгеньевич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6.07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8:00 – 12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+375-1655-6-06-18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ечорко </w:t>
            </w: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начальника отдел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05.10.2024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8:00 – 13:00</w:t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+375-1655-6-06-1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ые_обязанности_Пресс_секретаря_УМЧС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4:00Z</dcterms:created>
  <dc:creator>Elfimova</dc:creator>
  <dc:description/>
  <cp:keywords/>
  <dc:language>en-US</dc:language>
  <cp:lastModifiedBy>user_cik</cp:lastModifiedBy>
  <cp:lastPrinted>2023-01-30T11:46:00Z</cp:lastPrinted>
  <dcterms:modified xsi:type="dcterms:W3CDTF">2024-06-29T19:25:00Z</dcterms:modified>
  <cp:revision>209</cp:revision>
  <dc:subject/>
  <dc:title/>
</cp:coreProperties>
</file>